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: 60mts rasos \ 75mts rasos \ 400mts rasos \ 600mts ras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8"/>
        <w:gridCol w:w="44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éri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ifinal:____________________      Final: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  <w:t>Professor: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rPr>
          <w:b/>
          <w:b/>
          <w:u w:val="single"/>
        </w:rPr>
      </w:pPr>
      <w:r>
        <w:rPr>
          <w:b/>
        </w:rPr>
        <w:t>Obs.: Para cada prova que o aluno participar deverá ser preenchido uma ficha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4"/>
        </w:rPr>
        <w:t>Provas : 60mts rasos \ 75mts rasos \ 400mts rasos \ 600mts ras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8"/>
        <w:gridCol w:w="44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éri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ifinal:____________________      Final: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  <w:t>Professor: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rPr>
          <w:b/>
          <w:b/>
          <w:u w:val="single"/>
        </w:rPr>
      </w:pPr>
      <w:r>
        <w:rPr>
          <w:b/>
        </w:rPr>
        <w:t>Obs.: Para cada prova que o aluno participar deverá ser preenchido uma ficha</w:t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Impact" w:hAnsi="Impact" w:cs="Impact"/>
          <w:b/>
          <w:b/>
          <w:sz w:val="36"/>
          <w:u w:val="single"/>
        </w:rPr>
      </w:pPr>
      <w:r>
        <w:rPr>
          <w:rFonts w:cs="Impact" w:ascii="Impact" w:hAnsi="Impact"/>
          <w:b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4"/>
        </w:rPr>
        <w:t>Provas : 60mts rasos \ 75mts rasos \ 400mts rasos \ 600mts ras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8"/>
        <w:gridCol w:w="44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éri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ifinal:____________________      Final: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  <w:t>Professor: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rPr>
          <w:b/>
          <w:b/>
          <w:u w:val="single"/>
        </w:rPr>
      </w:pPr>
      <w:r>
        <w:rPr>
          <w:b/>
        </w:rPr>
        <w:t>Obs.: Para cada prova que o aluno participar deverá ser preenchido uma ficha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4"/>
        </w:rPr>
        <w:t>Provas : 60mts rasos \ 75mts rasos \ 400mts rasos \ 600mts ras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8"/>
        <w:gridCol w:w="44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éri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i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ifinal:____________________      Final: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  <w:t>Professor: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rPr>
          <w:b/>
          <w:b/>
          <w:u w:val="single"/>
        </w:rPr>
      </w:pPr>
      <w:r>
        <w:rPr>
          <w:b/>
        </w:rPr>
        <w:t>Obs.: Para cada prova que o aluno participar deverá ser preenchido uma ficha</w:t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: Arremesso do Peso  \ Lançamento da Pelota \ Distâ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387"/>
        <w:gridCol w:w="2388"/>
        <w:gridCol w:w="42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ª __________  /  2ª __________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enter" w:pos="4419" w:leader="none"/>
                <w:tab w:val="left" w:pos="4536" w:leader="none"/>
                <w:tab w:val="left" w:pos="6946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Melhor Resultadol:____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/>
      </w:pPr>
      <w:r>
        <w:rPr/>
        <w:t>Professor:_________________________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Impact" w:hAnsi="Impact" w:cs="Impact"/>
          <w:sz w:val="36"/>
        </w:rPr>
      </w:pPr>
      <w:r>
        <w:rPr>
          <w:b/>
        </w:rPr>
        <w:t>Obs.: Para cada prova que o aluno participar deverá ser preenchido esta ficha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: Arremesso do Peso  \ Lançamento da Pelota \ Distâ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387"/>
        <w:gridCol w:w="2388"/>
        <w:gridCol w:w="42"/>
      </w:tblGrid>
      <w:tr>
        <w:trPr>
          <w:trHeight w:val="600" w:hRule="exact"/>
          <w:cantSplit w:val="true"/>
        </w:trPr>
        <w:tc>
          <w:tcPr>
            <w:tcW w:w="7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:</w:t>
            </w:r>
          </w:p>
        </w:tc>
      </w:tr>
      <w:tr>
        <w:trPr>
          <w:trHeight w:val="600" w:hRule="exact"/>
          <w:cantSplit w:val="true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cola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a: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: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o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ª __________  /  2ª __________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36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er"/>
              <w:tabs>
                <w:tab w:val="center" w:pos="4419" w:leader="none"/>
                <w:tab w:val="left" w:pos="4536" w:leader="none"/>
                <w:tab w:val="left" w:pos="6946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lhor Resultadol:____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268" w:leader="none"/>
          <w:tab w:val="left" w:pos="6096" w:leader="none"/>
          <w:tab w:val="left" w:pos="8931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/>
      </w:pPr>
      <w:r>
        <w:rPr/>
        <w:t>Professor:_________________________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Impact" w:hAnsi="Impact" w:cs="Impact"/>
          <w:sz w:val="36"/>
        </w:rPr>
      </w:pPr>
      <w:r>
        <w:rPr>
          <w:b/>
        </w:rPr>
        <w:t>Obs.: Para cada prova que o aluno participar deverá ser preenchido esta ficha</w:t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rFonts w:ascii="Impact" w:hAnsi="Impact" w:cs="Impact"/>
          <w:sz w:val="36"/>
          <w:u w:val="single"/>
        </w:rPr>
      </w:pPr>
      <w:r>
        <w:rPr>
          <w:rFonts w:cs="Impact" w:ascii="Impact" w:hAnsi="Impact"/>
          <w:sz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828" w:leader="none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371" w:leader="none"/>
        </w:tabs>
        <w:jc w:val="center"/>
        <w:rPr>
          <w:rFonts w:ascii="Arial" w:hAnsi="Arial" w:cs="Arial"/>
          <w:sz w:val="16"/>
        </w:rPr>
      </w:pPr>
      <w:r>
        <w:rPr>
          <w:rFonts w:cs="Impact" w:ascii="Impact" w:hAnsi="Impact"/>
          <w:sz w:val="36"/>
        </w:rPr>
        <w:t xml:space="preserve">Atletismo Mirim/Infantil 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>
          <w:rFonts w:cs="Arial" w:ascii="Arial" w:hAnsi="Arial"/>
          <w:sz w:val="24"/>
        </w:rPr>
        <w:t>PROVAS DE REVEZAMENTO – 4x60mts \ 4x75mts</w:t>
      </w:r>
    </w:p>
    <w:tbl>
      <w:tblPr>
        <w:tblW w:w="7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8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Escol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rPr/>
            </w:pPr>
            <w:r>
              <w:rPr/>
              <w:t>1-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rPr/>
            </w:pPr>
            <w:r>
              <w:rPr/>
              <w:t>2-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rPr/>
            </w:pPr>
            <w:r>
              <w:rPr/>
              <w:t>3-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701" w:leader="none"/>
                <w:tab w:val="left" w:pos="5387" w:leader="none"/>
              </w:tabs>
              <w:rPr/>
            </w:pPr>
            <w:r>
              <w:rPr/>
              <w:t>4-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701" w:leader="none"/>
          <w:tab w:val="left" w:pos="5387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pacing w:val="-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a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2:00Z</dcterms:created>
  <dc:creator>FPA</dc:creator>
  <dc:description/>
  <cp:keywords/>
  <dc:language>en-US</dc:language>
  <cp:lastModifiedBy>user</cp:lastModifiedBy>
  <cp:lastPrinted>2008-12-02T09:10:00Z</cp:lastPrinted>
  <dcterms:modified xsi:type="dcterms:W3CDTF">2013-09-11T13:49:00Z</dcterms:modified>
  <cp:revision>6</cp:revision>
  <dc:subject/>
  <dc:title>Ilmo</dc:title>
</cp:coreProperties>
</file>