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95.95pt" filled="f" o:ole="">
            <v:imagedata r:id="rId3" o:title=""/>
          </v:shape>
          <o:OLEObject Type="Embed" ProgID="" ShapeID="ole_rId2" DrawAspect="Content" ObjectID="_1951301682" r:id="rId2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LETISMO MASCULINO E FEMININO</w:t>
      </w:r>
    </w:p>
    <w:p>
      <w:pPr>
        <w:pStyle w:val="Heading2"/>
        <w:rPr/>
      </w:pPr>
      <w:r>
        <w:rPr/>
        <w:t>CATEGORIAS MIRIM E INFANTI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mento Técnic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s competições de Atletismo serão disputadas nas duas categorias e em ambos os sex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 relação das provas por categoria e sexo que fazem parte deste Regulam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Mirim feminino/masculino</w:t>
      </w:r>
      <w:r>
        <w:rPr>
          <w:sz w:val="22"/>
        </w:rPr>
        <w:t>: 60 mts rasos; 400 mts rasos; salto em distância; lançamento da pelota e revezamento 4x60 mts rasos.</w:t>
      </w:r>
    </w:p>
    <w:p>
      <w:pPr>
        <w:pStyle w:val="Heading3"/>
        <w:rPr/>
      </w:pPr>
      <w:r>
        <w:rPr>
          <w:sz w:val="22"/>
          <w:u w:val="single"/>
        </w:rPr>
        <w:t>Infantil feminino/ masculino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75 mts rasos; 600 mts rasos; salto em distância; arremesso de peso; (feminino 3kgs; masculino 4 kgs); revezamento 4x75 mt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: nas provas de salto em distância teremos as seguintes orientações; nas duas categorias será o salto real, de onde o atleta saltar será feita a mar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 provas de campo os atletas terão direito de 3 tentat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ada aluno poderá participar de até duas provas individuais e do revezamento. A Unidade Escolar poderá participar com até dois alunos por prova e uma equipe de revezam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ara se conhecer a Unidade Escolar 1ª colocada por categoria e sexo, bem como as demais classificações, será utilizada a seguinte pontu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1º lugar – 10 pontos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2º lugar – 07 pontos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3º lugar – 05 pontos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4º lugar – 03 pontos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5º lugar – 02 pontos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6º lugar – 01 po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 provas de revezamento, a pontuação será contada em do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 uniforme para atletismo será: camiseta da escola, shorts, tênis e meia. Atletas que possuam tênis especiais de atletismo (sapatilhas), será permitido seu uso, também será permitido de correr e saltar descalç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competição de Atletismo será regida pelas normas, leis e Regulamentos da Confederação Brasileira de Atletismo, bem como as regras estabelecidas pela SE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s casos omissos no presente regulamento serão resolvidos pela SEL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35pt;height:95.95pt" filled="f" o:ole="">
            <v:imagedata r:id="rId5" o:title=""/>
          </v:shape>
          <o:OLEObject Type="Embed" ProgID="" ShapeID="ole_rId4" DrawAspect="Content" ObjectID="_1338295886" r:id="rId4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jc w:val="center"/>
        <w:rPr/>
      </w:pPr>
      <w:r>
        <w:rPr>
          <w:b/>
          <w:bCs/>
        </w:rPr>
        <w:t>BASQUETEBOL MASCULINO E FEMININO</w:t>
      </w:r>
    </w:p>
    <w:p>
      <w:pPr>
        <w:pStyle w:val="Heading2"/>
        <w:rPr/>
      </w:pPr>
      <w:r>
        <w:rPr/>
        <w:t>CATEGORIAS MIRIM E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Téc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odalidade de basquetebol será disputada nas duas categorias e em ambos os sex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todos os efeitos serão observados as normas, leis e regulamento da Confederação Brasileira de Basquetebol, bem como as normas contidas no presente regul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ção das partidas, (em ambas as categorias e sexo): dois tempos de 15 (Quinze) minutos corridos, com 3 (três) minutos de descanso entre os dois temp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ola a ser utilizada em ambas as categorias será a </w:t>
      </w:r>
      <w:r>
        <w:rPr>
          <w:b/>
          <w:bCs/>
        </w:rPr>
        <w:t>Bola Penalty 6.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niforme para a participação nos jogos será: camiseta numerada, shorts, tênis e me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s jogos serão eliminatórios e em caso de empate em tempo normal de jogo serão jogados mais 3 (três) minutos, até se conhecer o vencedor da parti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a categoria Mirim Feminino será utilizada a tabelin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á permitida a inscrição de 12 (doze) atletas podendo utilizar 10 (dez) nos jog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os os casos omissos no presente Regulamento serão resolvidos pela 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35pt;height:95.95pt" filled="f" o:ole="">
            <v:imagedata r:id="rId7" o:title=""/>
          </v:shape>
          <o:OLEObject Type="Embed" ProgID="" ShapeID="ole_rId6" DrawAspect="Content" ObjectID="_1276663946" r:id="rId6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jc w:val="center"/>
        <w:rPr/>
      </w:pPr>
      <w:r>
        <w:rPr>
          <w:b/>
          <w:bCs/>
        </w:rPr>
        <w:t>FUTSAL MASCULINO E FEMININO</w:t>
      </w:r>
    </w:p>
    <w:p>
      <w:pPr>
        <w:pStyle w:val="Heading2"/>
        <w:rPr/>
      </w:pPr>
      <w:r>
        <w:rPr/>
        <w:t>CATEGORIAS MIRIM E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Téc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dalidade de Futsal será disputada nas duas categorias e em ambos os sex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todos os efeitos serão observadas as leis, normas e regras da Confederação Brasileira de Futsal e as normas deste regul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ola a ser utilizada na categoria Mirim: M 200 ou similar, na Categoria Infantil  M 500 ou simi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uração das partidas de Futsal para ambas as categorias e sexo será de dois tempos de 15 (quinze) minutos corridos, com um intervalo de descanso de 3 (três) minutos entre os dois temp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jogos serão eliminatórios e as partidas que terminarem empatadas, serão decididas nos pênaltis, sendo na primeira série três pênaltis por equipe e alternados, cobrados por jogadores diferentes. Persistindo o empate, cobranças alternadas até termos um vencedor.</w:t>
      </w:r>
    </w:p>
    <w:p>
      <w:pPr>
        <w:pStyle w:val="PargrafodaLista"/>
        <w:numPr>
          <w:ilvl w:val="0"/>
          <w:numId w:val="2"/>
        </w:numPr>
        <w:rPr/>
      </w:pPr>
      <w:r>
        <w:rPr/>
        <w:t>Cartão vermelho – uma partida automática.</w:t>
      </w:r>
    </w:p>
    <w:p>
      <w:pPr>
        <w:pStyle w:val="Normal"/>
        <w:numPr>
          <w:ilvl w:val="0"/>
          <w:numId w:val="2"/>
        </w:numPr>
        <w:rPr/>
      </w:pPr>
      <w:r>
        <w:rPr/>
        <w:t>Todos os casos omissos no presente regulamento serão resolvidos pela S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35pt;height:95.95pt" filled="f" o:ole="">
            <v:imagedata r:id="rId9" o:title=""/>
          </v:shape>
          <o:OLEObject Type="Embed" ProgID="" ShapeID="ole_rId8" DrawAspect="Content" ObjectID="_1065814162" r:id="rId8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jc w:val="center"/>
        <w:rPr/>
      </w:pPr>
      <w:r>
        <w:rPr>
          <w:b/>
          <w:bCs/>
        </w:rPr>
        <w:t>HANDEBOL MASCULINO E FEMININO</w:t>
      </w:r>
    </w:p>
    <w:p>
      <w:pPr>
        <w:pStyle w:val="Heading2"/>
        <w:rPr/>
      </w:pPr>
      <w:r>
        <w:rPr/>
        <w:t>CATEGORIAS MIRIM E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Técnic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ra todos os efeitos serão observadas as leis, normas e regras da Confederação Brasileira de Handebol e as normas deste regulament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modalidade Handebol será disputada nas duas categorias e em ambos os sexo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s bolas à serem utilizadas nos presentes Jogos Estudantis, serão as seguintes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rim Feminino, Mirim Masculino e Infantil Feminino – H1L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fantil Masculino – H2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duração das partidas será de dois tempos de 15 (quinze) minutos corridos com um intervalo de 3 (três) minutos de descanso entre os dois tempos, valendo para as duas categorias e sex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 jogos serão eliminatórios e as partidas que terminarem empatadas, serão decididas no tiro de 7 metros, sendo na primeira série 3 (três) 7 metros por equipe e alternados, cobrados por jogadores diferentes. Persistindo o empate, cobranças alternadas até termos um vencedo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rá permitida a inscrição de 16 (dezesseis) atletas sendo que 14 (quatorze) participarão do jo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atleta desqualificado deverá cumprir a próxima partida de suspensão.</w:t>
      </w:r>
    </w:p>
    <w:p>
      <w:pPr>
        <w:pStyle w:val="PargrafodaLista"/>
        <w:numPr>
          <w:ilvl w:val="0"/>
          <w:numId w:val="11"/>
        </w:numPr>
        <w:rPr/>
      </w:pPr>
      <w:r>
        <w:rPr/>
        <w:t>Todos os casos omissos no presente regulamento serão resolvidos pela SEL.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35pt;height:95.95pt" filled="f" o:ole="">
            <v:imagedata r:id="rId11" o:title=""/>
          </v:shape>
          <o:OLEObject Type="Embed" ProgID="" ShapeID="ole_rId10" DrawAspect="Content" ObjectID="_564396585" r:id="rId10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OGOS ESTUDANTIS DE VALINHOS JEV´S –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EIBOL MASCULINO E FEMININO</w:t>
      </w:r>
    </w:p>
    <w:p>
      <w:pPr>
        <w:pStyle w:val="Heading2"/>
        <w:rPr/>
      </w:pPr>
      <w:r>
        <w:rPr/>
        <w:t>CATEGORIA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Gera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 xml:space="preserve">Para todos os efeitos serão observadas as leis, normas e regras da Confederação Brasileira de Voleibol e as normas deste regulamento.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A modalidade Voleibol será disputada na categoria Infantil e em ambos os sexos.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Os jogos serão disputados em melhor de 3 (três) sets, sendo o vencedor a equipe que vencer 2 sets. A bola para ambos os sexos será a oficial. 7.0 ou similar.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 xml:space="preserve">Os sets serão de 21 pontos e o Set desempate se necessário15 pontos. </w:t>
      </w:r>
    </w:p>
    <w:p>
      <w:pPr>
        <w:pStyle w:val="Normal"/>
        <w:ind w:left="360" w:hanging="0"/>
        <w:jc w:val="both"/>
        <w:rPr/>
      </w:pPr>
      <w:r>
        <w:rPr/>
        <w:t>5-  A altura da rede, será: Infantil Feminino: 2,10 mts e Infantil Masculino: 2,30 mts.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Os uniformes serão: camisetas numeradas, shorts (ou bermuda), tênis e meias ou coletes.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/>
        <w:t>Será permitida a inscrição de 14 (quatorze) atletas sendo que 12 (doze) participam do jo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7-  Todos os casos omissos no presente regulamento serão resolvidos pela 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35pt;height:95.95pt" filled="f" o:ole="">
            <v:imagedata r:id="rId13" o:title=""/>
          </v:shape>
          <o:OLEObject Type="Embed" ProgID="" ShapeID="ole_rId12" DrawAspect="Content" ObjectID="_667017157" r:id="rId12"/>
        </w:obje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ÊNIS DE MESA MASCULINO E FEMININO</w:t>
      </w:r>
    </w:p>
    <w:p>
      <w:pPr>
        <w:pStyle w:val="Heading2"/>
        <w:rPr/>
      </w:pPr>
      <w:r>
        <w:rPr/>
        <w:t>CATEGORIAS MIRIM E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Gera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7"/>
        </w:numPr>
        <w:jc w:val="both"/>
        <w:rPr/>
      </w:pPr>
      <w:r>
        <w:rPr/>
        <w:t xml:space="preserve">Para todos os efeitos serão observadas as leis, normas e regras da Confederação Brasileira de Tênis de Mesa com as exceções previstas neste regulamento. </w:t>
      </w:r>
    </w:p>
    <w:p>
      <w:pPr>
        <w:pStyle w:val="Normal"/>
        <w:ind w:left="360" w:hanging="0"/>
        <w:rPr/>
      </w:pPr>
      <w:r>
        <w:rPr/>
        <w:t xml:space="preserve">2-  </w:t>
      </w:r>
      <w:r>
        <w:rPr>
          <w:color w:val="000000"/>
        </w:rPr>
        <w:t>A modalidade Tênis de Mesa, será disputada nas duas categorias e sexo. A disputa será por equipe e individual. Cada Unidade Escolar poderá inscrever um mínimo de 03 (três) e, um máximo de 06 (seis atletas). Na categoria individual a participação será de um(a) atleta, por categoria e sexo. O (a)atleta que disputar o individual poderá disputar a competição por equipes. Por equipe, será de três atletas.</w:t>
      </w:r>
    </w:p>
    <w:p>
      <w:pPr>
        <w:pStyle w:val="Normal"/>
        <w:ind w:left="360" w:hanging="0"/>
        <w:jc w:val="both"/>
        <w:rPr/>
      </w:pPr>
      <w:r>
        <w:rPr/>
        <w:t>3-  Antes de cada partida o Professor ou Responsável pela equipe deverá definir quais serão os jogadores que jogarão aquela partida. Na definição a equipe que estiver à esquerda deverá definir quem será o primeiro A, o segundo B e o terceiro C. A equipe que estiver á direita deverá definir o primeiro X, o segundo Y e o terceiro Z. Identificar o capitão da equipe. Uma vez isto feito, deverão entregar a relação ao árbitro geral da competição.</w:t>
      </w:r>
    </w:p>
    <w:p>
      <w:pPr>
        <w:pStyle w:val="Normal"/>
        <w:ind w:left="360" w:hanging="0"/>
        <w:jc w:val="both"/>
        <w:rPr/>
      </w:pPr>
      <w:r>
        <w:rPr/>
        <w:t>4-  Emparceiramento será o seguin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 x X        B x Y     C x Z      A x Y     B x X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  <w:t>Para a contagem de pontos por mesa, para definir o vencedor da partida teremos: vitória por mesa 1 (um) ponto; derrota por mesa 0 (zero) ponto. Vence a partida a Unidade Escolar que primeiro somar 3 (três) pontos.</w:t>
      </w:r>
    </w:p>
    <w:p>
      <w:pPr>
        <w:pStyle w:val="Normal"/>
        <w:ind w:left="360" w:hanging="0"/>
        <w:jc w:val="both"/>
        <w:rPr/>
      </w:pPr>
      <w:r>
        <w:rPr/>
        <w:t>5- Os alunos participantes da modalidade Tênis de Mesa deverão estar uniformizados (camisas iguais) shorts, tênis e meias. Deverão trazer suas raquetes. As bolinhas serão fornecidas pela SEL. Não deverão estar de bonés, chapéus ou outras peças de roupa presas ao corpo.</w:t>
      </w:r>
    </w:p>
    <w:p>
      <w:pPr>
        <w:pStyle w:val="PargrafodaLista"/>
        <w:numPr>
          <w:ilvl w:val="0"/>
          <w:numId w:val="9"/>
        </w:numPr>
        <w:jc w:val="both"/>
        <w:rPr/>
      </w:pPr>
      <w:r>
        <w:rPr/>
        <w:t>O Professor ou responsável deverá permanecer até o término da partida para assinar a súmula de jogo.</w:t>
      </w:r>
    </w:p>
    <w:p>
      <w:pPr>
        <w:pStyle w:val="PargrafodaLista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ara se apurar o Campeão, por categoria e sexo, será utilizada a seguinte pontuação de 1° ao 6° lugar: Individual- 10/07/05/03/02/01. Por equipes - 20/14/10/06/04/02. A Unidade Escolar que somar mais pontos será a Campeã.</w:t>
      </w:r>
    </w:p>
    <w:p>
      <w:pPr>
        <w:pStyle w:val="TextBodyIndent"/>
        <w:numPr>
          <w:ilvl w:val="0"/>
          <w:numId w:val="5"/>
        </w:numPr>
        <w:rPr/>
      </w:pPr>
      <w:r>
        <w:rPr/>
        <w:t>A Unidade Escolar deverá participar do Tênis de Mesa com a equipe completa, ou seja 3 (três) alunos, se no momento do início da partida a Unidade Escolar contar com menos do que três atletas, as mesas que estiverem desfalcadas, será considerada perdida.</w:t>
      </w:r>
    </w:p>
    <w:p>
      <w:pPr>
        <w:pStyle w:val="PargrafodaLista"/>
        <w:numPr>
          <w:ilvl w:val="0"/>
          <w:numId w:val="5"/>
        </w:numPr>
        <w:rPr/>
      </w:pPr>
      <w:r>
        <w:rPr/>
        <w:t>O número mínimo de atletas serão de 02 (Dois).</w:t>
      </w:r>
    </w:p>
    <w:p>
      <w:pPr>
        <w:pStyle w:val="PargrafodaLista"/>
        <w:numPr>
          <w:ilvl w:val="0"/>
          <w:numId w:val="5"/>
        </w:numPr>
        <w:rPr>
          <w:sz w:val="22"/>
        </w:rPr>
      </w:pPr>
      <w:r>
        <w:rPr>
          <w:sz w:val="22"/>
        </w:rPr>
        <w:t>Para todos os efeitos, as dúvidas e casos omissos serão resolvidos pela 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35pt;height:95.95pt" filled="f" o:ole="">
            <v:imagedata r:id="rId15" o:title=""/>
          </v:shape>
          <o:OLEObject Type="Embed" ProgID="" ShapeID="ole_rId14" DrawAspect="Content" ObjectID="_105552621" r:id="rId14"/>
        </w:object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MAS E XADREZ MASCULINO E FEMININO</w:t>
      </w:r>
    </w:p>
    <w:p>
      <w:pPr>
        <w:pStyle w:val="Heading2"/>
        <w:rPr/>
      </w:pPr>
      <w:r>
        <w:rPr/>
        <w:t>CATEGORIAS MIRIM E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G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>As disputas serão por equipes e Individual. As equipes serão compostas de três jogadores. No individual cada Unidade Escolar poderá inscrever apenas um atleta por categoria e sex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rão realizados Congressos Específicos da modalidade, uma hora antes do início das competições e estes versarão sobre a escalação das equipes, emparceiramento e demais detalhes que forem necessári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o Congresso Específico, o responsável pela equipe deverá confirmar e indicara a ordem de seus tabuleiros, sob pena de não o fazendo, deixar ao cargo da direção, tomar por base a ordem entregue quando da inscrição, ou seja, a relação nominal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 equipes terão prazo de 5 (cinco) minutos antes de cada rodada para indicar os jogadores que estarão disputando as partidas. O não cumprimento desta disposição obrigará  a equipe a disputar a rodada com seus tabuleiros titulares, já confirmados ou ordenados no início da competiçã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ompetição obedecerá as seguintes normas de emparcei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istema “Schuring”, quando o número de Unidades Educacionais participantes for de até 8 (oito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istema “Suíço” quando o número de Unidades Educacionais for superior a 8 (oito), sendo em 5 (cinco) rodadas quando o número de Unidades Educacionais for de 9 (nove) à 12  (doze) ; 06 (seis) rodadas com 13 (treze) e 14 (catorze) e em 07 (sete) rodadas, quando o número de Unidades Educacionais for acima de 14 (catorz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nto ao ritmo de jogo aplicar-se-á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ogo de Damas: 30 (trinta) minutos, Regras de Jogo de Damas Nocaute da Federação Paulista de Jogo de Damas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ogo de Xadrez: 30 (trinta) minutos, Regras do Jogo de Xadrez nocaute da FID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Quando decorrido os 30 minutos e a partida não tiver um vencedor, serão contadas as peças capturadas, no jogo de damas, um ponto por peça e três pontos para cada dama. No Xadrez a pontuação segue da seguinte forma: Peão 1 ponto, Bispo e Cavalo 2 pontos, Torre 3 pontos e Rainha 5 pontos. Quem obtiver a maior soma de pontos será o vencedor da partida naquele tabul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 equipes que não forem emparceiradas em qualquer rodada serão distribuídas 50% (cinqüenta por cento)  dos pontos em disputa, com exceção da primeira rodada, onde serão atribuídos 100% (cem por cento) dos pontos no Sistema Suíç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a o Jogo de Damas, o critério de pontuação será de pontos por equipe: 3 (três) pontos vitória; 2 (dois) pontos empate ; 1 (um) ponto na derrota e 0 (zero) ponto no W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rPr/>
      </w:pPr>
      <w:r>
        <w:rPr/>
        <w:t>Os critérios de desempate no Sistema Schuring serão os seguintes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nto por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nfronto dire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lhor pontuação no primeiro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lhor pontuação no segundo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lhor pontuação no terceiro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orte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 critérios de desempate no Sistema Suíço serão os seguint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oma dos pontos individuais por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core acumulad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core acumulado de pontos por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core acumulado de pontos corrigidos por mat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core acumulado de pontos corrigidos por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orte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ontuação para a modalidade Xadrez, obedecerá o seguinte critéri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itória 3 (três) ponto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mpate 2 (dois) ponto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rrota 1 (um) pon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O  0 (zero) pon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 critérios de desempate no Sistema Schuring serão:</w:t>
      </w:r>
    </w:p>
    <w:p>
      <w:pPr>
        <w:pStyle w:val="PargrafodaLista"/>
        <w:numPr>
          <w:ilvl w:val="1"/>
          <w:numId w:val="10"/>
        </w:numPr>
        <w:jc w:val="both"/>
        <w:rPr/>
      </w:pPr>
      <w:r>
        <w:rPr/>
        <w:t>Soma dos pontos individuais, por tabuleiro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Sonneborn-Berger por equip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nfronto dire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lhor pontuação no primeiro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lhor pontuação no segundo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lhor pontuação no terceiro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orte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 critérios de desempate para o Xadrez no Sistema Suíço serão os seguintes:</w:t>
      </w:r>
    </w:p>
    <w:p>
      <w:pPr>
        <w:pStyle w:val="PargrafodaLista"/>
        <w:numPr>
          <w:ilvl w:val="1"/>
          <w:numId w:val="10"/>
        </w:numPr>
        <w:jc w:val="both"/>
        <w:rPr/>
      </w:pPr>
      <w:r>
        <w:rPr/>
        <w:t>soma dos pontos individuais, por tabuleir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core acumulad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core acumulado corrigid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nfronto dire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lésimos totais melhor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lésimos totai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ortei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PargrafodaLista"/>
        <w:numPr>
          <w:ilvl w:val="0"/>
          <w:numId w:val="10"/>
        </w:numPr>
        <w:rPr/>
      </w:pPr>
      <w:r>
        <w:rPr>
          <w:color w:val="000000"/>
        </w:rPr>
        <w:t>As disputas serão por equipes e Individual. As equipes serão compostas de três jogadores. No individual cada Unidade Escolar poderá inscrever apenas um atleta por categoria e sex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object w:dxaOrig="9690" w:dyaOrig="23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35pt;height:95.95pt" filled="f" o:ole="">
            <v:imagedata r:id="rId17" o:title=""/>
          </v:shape>
          <o:OLEObject Type="Embed" ProgID="" ShapeID="ole_rId16" DrawAspect="Content" ObjectID="_1566606062" r:id="rId16"/>
        </w:objec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rPr/>
      </w:pPr>
      <w:r>
        <w:rPr/>
        <w:t>A tolerância será de 5 (cinco) minutos em relação ao horário programado para o início da rodada para configurar o WO, tanto para a equipe quanto individualment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lvo o que  dispõe o presente regulamento, a competição obedecerá as regras da Federação Mundial de Jogo de Damas e da FID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ca à critério da Direção Técnica da competição estabelecer se as peças, relógios e tabuleiros apresentados possuem ou não condições de jo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O número mínimo de atletas serão de 02 (do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object w:dxaOrig="9690" w:dyaOrig="2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35pt;height:95.95pt" filled="f" o:ole="">
            <v:imagedata r:id="rId19" o:title=""/>
          </v:shape>
          <o:OLEObject Type="Embed" ProgID="" ShapeID="ole_rId18" DrawAspect="Content" ObjectID="_1483841590" r:id="rId18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ulamento da modalidade Voleibol de Tr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culino e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todos os efeitos serão observadas as normas, leis e regulamentos da Confederação Brasileira de Voleibol e as normas contidas neste Regulamento.</w:t>
      </w:r>
    </w:p>
    <w:p>
      <w:pPr>
        <w:pStyle w:val="Normal"/>
        <w:numPr>
          <w:ilvl w:val="0"/>
          <w:numId w:val="4"/>
        </w:numPr>
        <w:rPr/>
      </w:pPr>
      <w:r>
        <w:rPr/>
        <w:t>A modalidade voleibol de Trio será disputada na categoria Mirim em ambos os sex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 jogos serão disputados em três sets de 21 (vinte e um) pontos, sendo o terceiro set de 15 (quinze) pontos, ficando proibido a utilização de ‘líbero’. Será considerada vencedora a equipe que vencer 2 (dois) sets. </w:t>
      </w:r>
    </w:p>
    <w:p>
      <w:pPr>
        <w:pStyle w:val="Normal"/>
        <w:numPr>
          <w:ilvl w:val="0"/>
          <w:numId w:val="4"/>
        </w:numPr>
        <w:rPr/>
      </w:pPr>
      <w:r>
        <w:rPr/>
        <w:t>A bola de jogo será a Penalty Pró 6.0 para ambos os sex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altura da rede será de 2,05 (dois metros e cinco centímetros) para o feminino e de 2,20 (dois metros e vinte centímetros) para o masculino. </w:t>
      </w:r>
    </w:p>
    <w:p>
      <w:pPr>
        <w:pStyle w:val="Normal"/>
        <w:numPr>
          <w:ilvl w:val="0"/>
          <w:numId w:val="4"/>
        </w:numPr>
        <w:rPr/>
      </w:pPr>
      <w:r>
        <w:rPr/>
        <w:t>As dimensões da quadra será a do mini vôlei 4,5 mts x 4,5 mts.</w:t>
      </w:r>
    </w:p>
    <w:p>
      <w:pPr>
        <w:pStyle w:val="Normal"/>
        <w:numPr>
          <w:ilvl w:val="0"/>
          <w:numId w:val="4"/>
        </w:numPr>
        <w:rPr/>
      </w:pPr>
      <w:r>
        <w:rPr/>
        <w:t>As equipes jogarão obrigatoriamente com 3 (três) jogadores, sendo permitida a inscrição de 6 (seis) alunos.</w:t>
      </w:r>
    </w:p>
    <w:p>
      <w:pPr>
        <w:pStyle w:val="Normal"/>
        <w:numPr>
          <w:ilvl w:val="0"/>
          <w:numId w:val="4"/>
        </w:numPr>
        <w:rPr/>
      </w:pPr>
      <w:r>
        <w:rPr/>
        <w:t>É proibido o saque por cima.</w:t>
      </w:r>
    </w:p>
    <w:p>
      <w:pPr>
        <w:pStyle w:val="Normal"/>
        <w:numPr>
          <w:ilvl w:val="0"/>
          <w:numId w:val="4"/>
        </w:numPr>
        <w:rPr/>
      </w:pPr>
      <w:r>
        <w:rPr/>
        <w:t>Os jogadores poderão ser dispostos em qualquer posição na quadra, porém deverão respeitar o rodízio para o saque.</w:t>
      </w:r>
    </w:p>
    <w:p>
      <w:pPr>
        <w:pStyle w:val="Normal"/>
        <w:numPr>
          <w:ilvl w:val="0"/>
          <w:numId w:val="4"/>
        </w:numPr>
        <w:rPr/>
      </w:pPr>
      <w:r>
        <w:rPr/>
        <w:t>Os uniformes deverão ser iguais e numerados.</w:t>
      </w:r>
    </w:p>
    <w:p>
      <w:pPr>
        <w:pStyle w:val="Normal"/>
        <w:numPr>
          <w:ilvl w:val="0"/>
          <w:numId w:val="4"/>
        </w:numPr>
        <w:rPr/>
      </w:pPr>
      <w:r>
        <w:rPr/>
        <w:t>Para todos os efeitos, as dúvidas e casos omissos serão resolvidos pela 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object w:dxaOrig="9690" w:dyaOrig="23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35pt;height:95.95pt" filled="f" o:ole="">
            <v:imagedata r:id="rId21" o:title=""/>
          </v:shape>
          <o:OLEObject Type="Embed" ProgID="" ShapeID="ole_rId20" DrawAspect="Content" ObjectID="_1719317216" r:id="rId20"/>
        </w:object>
      </w:r>
    </w:p>
    <w:p>
      <w:pPr>
        <w:pStyle w:val="Heading1"/>
        <w:rPr/>
      </w:pPr>
      <w:r>
        <w:rPr/>
        <w:t>JOGOS ESTUDANTIS DE VALINHOS JEV´S – 20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mento da modalidade Queim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culino e Feminino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A modalidade Queimada será disputada na categoria Mirim em ambos os sexos.</w:t>
      </w:r>
    </w:p>
    <w:p>
      <w:pPr>
        <w:pStyle w:val="PargrafodaLista"/>
        <w:numPr>
          <w:ilvl w:val="0"/>
          <w:numId w:val="8"/>
        </w:numPr>
        <w:rPr/>
      </w:pPr>
      <w:r>
        <w:rPr>
          <w:sz w:val="22"/>
        </w:rPr>
        <w:t>Os jogos serão disputados em um set de 12 (doze) minutos, ou até que o último atleta seja queimado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Não haverá nenhuma parte do corpo neutra “gelo”, sendo assim será considerado queimado o atleta que for tocado com a bola diretamente sem que a bola toque ao solo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Não será considerado queimado o atleta que segurar a bola ou se a mesma quicar ao solo antes de tocar o atleta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aso a bola toque em dois atletas será considerado queimado apenas o primeiro. 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As dimensões da quadra serão as mesmas do voleibol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Será permitida a inscrição de 17 (dezessete)atletas  sendo que 15 (quinze) participarão do jogo.</w:t>
      </w:r>
    </w:p>
    <w:p>
      <w:pPr>
        <w:pStyle w:val="PargrafodaLista"/>
        <w:numPr>
          <w:ilvl w:val="0"/>
          <w:numId w:val="8"/>
        </w:numPr>
        <w:rPr/>
      </w:pPr>
      <w:r>
        <w:rPr>
          <w:sz w:val="22"/>
        </w:rPr>
        <w:t>As equipes jogarão obrigatoriamente com 07 (sete) atletas no mínimo e 15 (quinze) atletas no máximo. Quando a equipe se apresentar incompleta será considerado queimados a diferença de atletas até o número máximo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O atleta que estiver na direção do arremesso e propositalmente sair da quadra o mesmo será queimado, devendo ir para a zona morta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A invasão de quadra caracteriza a perca da posse de bola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O arremesso com salto e permitido somente se o atleta cair dentro da própria quadra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O espaço aéreo é livre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Quando o atleta for queimado deverá conduzir a bola e colocá-la em jogo após sua entrada na zona morta “cemitério”, podendo queimar já na primeira reposição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È considerado zona morta “cemitério” semente as linhas de fundo da quadra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O primeiro atleta que estará na zona morta não poderá queimar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Na reposição de bola ou o início de jogo o atleta não poderá pisar na linha. 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A primeira bola a ser colocada em jogo não queima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Será permitido no máximo 3 passes até o arremesso.</w:t>
      </w:r>
    </w:p>
    <w:p>
      <w:pPr>
        <w:pStyle w:val="PargrafodaLista"/>
        <w:numPr>
          <w:ilvl w:val="0"/>
          <w:numId w:val="8"/>
        </w:numPr>
        <w:rPr>
          <w:sz w:val="22"/>
        </w:rPr>
      </w:pPr>
      <w:r>
        <w:rPr>
          <w:sz w:val="22"/>
        </w:rPr>
        <w:t>Para todos os efeitos, as dúvidas e casos omissos serão resolvidos pela SEL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footerReference w:type="default" r:id="rId22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6:00Z</dcterms:created>
  <dc:creator>Pref do Mun de Valinhos</dc:creator>
  <dc:description/>
  <dc:language>en-US</dc:language>
  <cp:lastModifiedBy>Daniel</cp:lastModifiedBy>
  <cp:lastPrinted>2015-09-17T16:07:00Z</cp:lastPrinted>
  <dcterms:modified xsi:type="dcterms:W3CDTF">2016-03-03T13:36:00Z</dcterms:modified>
  <cp:revision>2</cp:revision>
  <dc:subject/>
  <dc:title/>
</cp:coreProperties>
</file>